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ENTRAL JERSEY CAT FANCI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11-13, 2019</w:t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me:  </w:t>
        <w:tab/>
        <w:t xml:space="preserve">Phone (home):  </w:t>
        <w:tab/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spacing w:before="0" w:after="120"/>
        <w:rPr/>
      </w:pPr>
      <w:r>
        <w:rPr>
          <w:rFonts w:cs="Arial" w:ascii="Arial" w:hAnsi="Arial"/>
        </w:rPr>
        <w:t xml:space="preserve">Address:  </w:t>
        <w:tab/>
        <w:t xml:space="preserve">Phone (work):  </w:t>
        <w:tab/>
      </w:r>
    </w:p>
    <w:p>
      <w:pPr>
        <w:pStyle w:val="Heading6"/>
        <w:tabs>
          <w:tab w:val="clear" w:pos="900"/>
          <w:tab w:val="left" w:pos="3600" w:leader="underscore"/>
          <w:tab w:val="left" w:pos="5040" w:leader="underscore"/>
          <w:tab w:val="left" w:pos="6840" w:leader="underscore"/>
          <w:tab w:val="right" w:pos="10800" w:leader="underscore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ity:  </w:t>
        <w:tab/>
        <w:t xml:space="preserve">State:  </w:t>
        <w:tab/>
        <w:t xml:space="preserve">Zip:  </w:t>
        <w:tab/>
        <w:t xml:space="preserve">E-mail:  </w:t>
        <w:tab/>
      </w:r>
    </w:p>
    <w:p>
      <w:pPr>
        <w:pStyle w:val="Heading6"/>
        <w:tabs>
          <w:tab w:val="clear" w:pos="900"/>
          <w:tab w:val="right" w:pos="10800" w:leader="underscore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enching Request (Only one will be honored):  </w:t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2160" w:leader="none"/>
          <w:tab w:val="right" w:pos="6840" w:leader="none"/>
          <w:tab w:val="right" w:pos="8100" w:leader="none"/>
        </w:tabs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630513691"/>
      <w:bookmarkStart w:id="1" w:name="__Fieldmark__0_3630513691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please check here if you are supplying your own cage/tent. Please NOTE that if you are bringing a security cage for a single entry, you must purchase the extra 1/2 cage. We cannot bench security cages in single cage spaces.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 EARLY BIRD (postmarked and paid by October 24, 2018)</w:t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ind w:left="1080" w:hanging="1080"/>
        <w:rPr/>
      </w:pPr>
      <w:r>
        <w:rPr>
          <w:rFonts w:cs="Arial" w:ascii="Arial" w:hAnsi="Arial"/>
          <w:b/>
        </w:rPr>
        <w:tab/>
        <w:t>3 Cats, same owner-2 double spaces- 3 Days/5 Sessions</w:t>
        <w:tab/>
        <w:t>$290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ind w:left="1080" w:hanging="1080"/>
        <w:rPr/>
      </w:pPr>
      <w:r>
        <w:rPr>
          <w:rFonts w:cs="Arial" w:ascii="Arial" w:hAnsi="Arial"/>
          <w:b/>
        </w:rPr>
        <w:tab/>
        <w:t>1st 3-day/5-session entry</w:t>
        <w:tab/>
        <w:t>$100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dditional 3-day/5 session entries</w:t>
        <w:tab/>
        <w:t>$95</w:t>
        <w:tab/>
        <w:t>$</w:t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>EARLY BIRD (postmarked and paid by December 3, 2018)</w:t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 Cats, same owner-2 double spaces- 3 Days/5 Sessions</w:t>
        <w:tab/>
        <w:t>$315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st 3-day/5 session entry</w:t>
        <w:tab/>
        <w:t>$115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dditional 3-day/5 session entries</w:t>
        <w:tab/>
        <w:t>$110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3 Cats, same owner- 2 double spaces- 2 Days/4 Sessions</w:t>
        <w:tab/>
        <w:t>$252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rPr/>
      </w:pPr>
      <w:r>
        <w:rPr>
          <w:rFonts w:cs="Arial" w:ascii="Arial" w:hAnsi="Arial"/>
        </w:rPr>
        <w:tab/>
        <w:t>1st 2-day/4-session entry (can be any 4 sessions)</w:t>
        <w:tab/>
        <w:t>$92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rPr/>
      </w:pPr>
      <w:r>
        <w:rPr>
          <w:rFonts w:cs="Arial" w:ascii="Arial" w:hAnsi="Arial"/>
        </w:rPr>
        <w:tab/>
        <w:t>Additional 2-day/4-session entries (can be any 4 sessions)</w:t>
        <w:tab/>
        <w:t>$88</w:t>
        <w:tab/>
        <w:t>$</w:t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right" w:pos="7200" w:leader="none"/>
          <w:tab w:val="right" w:pos="7920" w:leader="none"/>
        </w:tabs>
        <w:spacing w:before="0" w:after="60"/>
        <w:rPr/>
      </w:pPr>
      <w:r>
        <w:rPr>
          <w:rFonts w:cs="Arial" w:ascii="Arial" w:hAnsi="Arial"/>
          <w:b/>
        </w:rPr>
        <w:t>REGULAR ENTRIES (by January 7, 2019 at 9PM or when full)</w:t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ind w:left="1080" w:hanging="1080"/>
        <w:rPr/>
      </w:pPr>
      <w:r>
        <w:rPr>
          <w:rFonts w:cs="Arial" w:ascii="Arial" w:hAnsi="Arial"/>
          <w:b/>
        </w:rPr>
        <w:tab/>
        <w:t>3 Cats, same owner-2 double spaces- 3 Days/5 Sessions</w:t>
        <w:tab/>
        <w:t>$335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st 3-day/5 session entry</w:t>
        <w:tab/>
        <w:t>$125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dditional 3-day/5 session entries</w:t>
        <w:tab/>
        <w:t>$120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3 Cats, same owner- 2 double spaces- 2 Days/4 Sessions</w:t>
        <w:tab/>
        <w:t>$268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1st 2-day/4 session entry (can be any 4 sessions)</w:t>
        <w:tab/>
        <w:t>$100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Additional 2-day/4 session entries</w:t>
        <w:tab/>
        <w:t>$96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W SERVICES</w:t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End of Row (free to handicapped exhibitors)</w:t>
        <w:tab/>
        <w:t>$20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xtra Half Cage </w:t>
        <w:tab/>
        <w:t>$25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Grooming Space/Sales Cage (double space)</w:t>
        <w:tab/>
        <w:t>$40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Additional Catalog</w:t>
        <w:tab/>
        <w:t>$5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Marked Catalog (E-mail only)</w:t>
        <w:tab/>
        <w:t>$5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right" w:pos="7920" w:leader="none"/>
          <w:tab w:val="right" w:pos="8640" w:leader="underscore"/>
          <w:tab w:val="left" w:pos="9360" w:leader="underscor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Ring Sponsorship</w:t>
        <w:tab/>
        <w:t>$50</w:t>
        <w:tab/>
        <w:t>$</w:t>
        <w:tab/>
        <w:br/>
        <w:tab/>
        <w:t>Sponsorship Message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8640" w:leader="none"/>
          <w:tab w:val="left" w:pos="9360" w:leader="underscor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Donation to Central Jersey Cat Fanciers (Thank You!!)</w:t>
        <w:tab/>
        <w:t>$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right" w:pos="8640" w:leader="none"/>
          <w:tab w:val="left" w:pos="9360" w:leader="underscor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atalogue Advertising:</w:t>
      </w:r>
      <w:r>
        <w:rPr>
          <w:rFonts w:cs="Arial" w:ascii="Arial" w:hAnsi="Arial"/>
        </w:rPr>
        <w:tab/>
        <w:t>$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265</wp:posOffset>
                </wp:positionH>
                <wp:positionV relativeFrom="paragraph">
                  <wp:posOffset>35560</wp:posOffset>
                </wp:positionV>
                <wp:extent cx="238379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ide front cover @ $75.00</w:t>
                              <w:tab/>
                              <w:t>Full Page @ $50.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alf Page @ $30.00</w:t>
                              <w:tab/>
                              <w:t>Quarter Page @ $18.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usiness Card Size @ $6.00</w:t>
                            </w:r>
                          </w:p>
                        </w:txbxContent>
                      </wps:txbx>
                      <wps:bodyPr anchor="t" lIns="0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7.7pt;height:36.5pt;mso-wrap-distance-left:9.05pt;mso-wrap-distance-right:9.05pt;mso-wrap-distance-top:0pt;mso-wrap-distance-bottom:0pt;margin-top:2.8pt;mso-position-vertical-relative:text;margin-left:186.95pt;mso-position-horizontal-relative:text">
                <v:textbox inset="0in,0.0201388888888889in,0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side front cover @ $75.00</w:t>
                        <w:tab/>
                        <w:t>Full Page @ $50.0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alf Page @ $30.00</w:t>
                        <w:tab/>
                        <w:t>Quarter Page @ $18.00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usiness Card Size @ $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4950" w:leader="none"/>
          <w:tab w:val="righ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  <w:tab w:val="right" w:pos="8640" w:leader="none"/>
          <w:tab w:val="left" w:pos="9360" w:leader="underscore"/>
        </w:tabs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Total Payment:</w:t>
        <w:tab/>
        <w:t>$</w:t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2160" w:leader="none"/>
          <w:tab w:val="right" w:pos="9720" w:leader="none"/>
        </w:tabs>
        <w:spacing w:before="0" w:after="120"/>
        <w:jc w:val="center"/>
        <w:rPr/>
      </w:pPr>
      <w:r>
        <w:rPr>
          <w:rFonts w:cs="Arial" w:ascii="Arial" w:hAnsi="Arial"/>
          <w:b/>
        </w:rPr>
        <w:t>****Note:  Payment at the door must be with PRIOR APPROVAL OF THE ENTRY CLERK and must be in CASH.</w:t>
        <w:br/>
        <w:t>We will charge an additional $20 fee for payment at the door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2160" w:leader="none"/>
          <w:tab w:val="right" w:pos="9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ke checks payable to </w:t>
      </w:r>
      <w:r>
        <w:rPr>
          <w:b/>
          <w:sz w:val="22"/>
          <w:szCs w:val="22"/>
        </w:rPr>
        <w:t>Central Jersey Cat Fanciers.</w:t>
      </w:r>
      <w:r>
        <w:rPr>
          <w:sz w:val="22"/>
          <w:szCs w:val="22"/>
        </w:rPr>
        <w:t xml:space="preserve">  Mail Entry, Summary Sheet and Payment to:</w:t>
        <w:br/>
        <w:t>Cheryl Leigh Chamberlin, 1512 Berkley Pl, Willow Grove, PA  19090</w:t>
        <w:br/>
        <w:t xml:space="preserve">Phone 215-738-3767, email </w:t>
      </w:r>
      <w:hyperlink r:id="rId2">
        <w:r>
          <w:rPr>
            <w:rStyle w:val="InternetLink"/>
            <w:sz w:val="22"/>
            <w:szCs w:val="22"/>
          </w:rPr>
          <w:t>entryclerk@ticama.org</w:t>
        </w:r>
      </w:hyperlink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2160" w:leader="none"/>
          <w:tab w:val="right" w:pos="972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 pay with PayPal to </w:t>
      </w:r>
      <w:hyperlink r:id="rId3">
        <w:r>
          <w:rPr>
            <w:rStyle w:val="InternetLink"/>
            <w:sz w:val="22"/>
            <w:szCs w:val="22"/>
          </w:rPr>
          <w:t>NYCSA@aol.com</w:t>
        </w:r>
      </w:hyperlink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665</wp:posOffset>
                </wp:positionH>
                <wp:positionV relativeFrom="paragraph">
                  <wp:posOffset>169545</wp:posOffset>
                </wp:positionV>
                <wp:extent cx="4639945" cy="342265"/>
                <wp:effectExtent l="0" t="0" r="29845" b="298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/>
                              <w:t>Note:  We will call collect (if necessary) to clear up any questions regarding your entry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 fee of $25.00 will be charged on all checks returned for any reason</w:t>
                            </w:r>
                          </w:p>
                        </w:txbxContent>
                      </wps:txbx>
                      <wps:bodyPr anchor="t" lIns="0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7.7pt;height:29.3pt;mso-wrap-distance-left:9.05pt;mso-wrap-distance-right:9.05pt;mso-wrap-distance-top:0pt;mso-wrap-distance-bottom:0pt;margin-top:13.35pt;mso-position-vertical-relative:text;margin-left:78.95pt;mso-position-horizontal-relative:text">
                <v:shadow on="t" color="#808080" offset="2.35pt,2.35pt"/>
                <v:textbox inset="0in,0.0201388888888889in,0in,0.0201388888888889in">
                  <w:txbxContent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/>
                        <w:t>Note:  We will call collect (if necessary) to clear up any questions regarding your entry.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 fee of $25.00 will be charged on all checks returned for any re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2160" w:leader="none"/>
          <w:tab w:val="right" w:pos="9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2843530" cy="557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check here if you are available to clerk:</w:t>
                              <w:br/>
                              <w:t>[   ] Fri.   [   ] Sat.   [   ] Sun.</w:t>
                              <w:br/>
                              <w:t>Which Judge: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3.9pt;mso-wrap-distance-left:0pt;mso-wrap-distance-right:9.05pt;mso-wrap-distance-top:0pt;mso-wrap-distance-bottom:0pt;margin-top:712.1pt;mso-position-vertical:bottom;mso-position-vertical-relative:margin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check here if you are available to clerk:</w:t>
                        <w:br/>
                        <w:t>[   ] Fri.   [   ] Sat.   [   ] Sun.</w:t>
                        <w:br/>
                        <w:t>Which Judge: 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2843530" cy="557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check here if you are bringing someone who is able to steward ($20/day):</w:t>
                              <w:br/>
                              <w:t>[   ] Fri.   [   ] Sat.   [   ] Sun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3.9pt;mso-wrap-distance-left:9.05pt;mso-wrap-distance-right:0pt;mso-wrap-distance-top:0pt;mso-wrap-distance-bottom:0pt;margin-top:712.1pt;mso-position-vertical:bottom;mso-position-vertical-relative:margin;margin-left:316.1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lease check here if you are bringing someone who is able to steward ($20/day):</w:t>
                        <w:br/>
                        <w:t>[   ] Fri.   [   ] Sat.   [   ] Sun.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  <w:tab w:val="left" w:pos="5220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  <w:tab w:val="left" w:pos="1170" w:leader="none"/>
        <w:tab w:val="left" w:pos="2160" w:leader="none"/>
        <w:tab w:val="right" w:pos="9720" w:leader="none"/>
      </w:tabs>
      <w:spacing w:before="120" w:after="0"/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522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  <w:tab w:val="left" w:pos="1170" w:leader="none"/>
        <w:tab w:val="left" w:pos="2160" w:leader="none"/>
        <w:tab w:val="right" w:pos="9720" w:leader="none"/>
      </w:tabs>
      <w:ind w:left="360" w:right="504" w:hanging="0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CSA@aol.com" TargetMode="External"/><Relationship Id="rId3" Type="http://schemas.openxmlformats.org/officeDocument/2006/relationships/hyperlink" Target="mailto:NYCSA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54:00Z</dcterms:created>
  <dc:creator>Teri Matzkin</dc:creator>
  <dc:description/>
  <cp:keywords/>
  <dc:language>en-US</dc:language>
  <cp:lastModifiedBy>Cheryl Leigh Chamberlin</cp:lastModifiedBy>
  <cp:lastPrinted>2012-10-19T16:07:00Z</cp:lastPrinted>
  <dcterms:modified xsi:type="dcterms:W3CDTF">2018-10-15T16:54:00Z</dcterms:modified>
  <cp:revision>2</cp:revision>
  <dc:subject/>
  <dc:title>Show Hall and Hotel Accommodations:  The Show Hall and Hotel is the Best Western Hotel and Conference Center, 5625 O’Donnell Street, Baltimore, MD  (Reservations: 800/633-9511)</dc:title>
</cp:coreProperties>
</file>