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ENTRAL JERSEY CAT FANCI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5-6, 2019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  <w:tab/>
        <w:t xml:space="preserve">Phone (home):  </w:t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spacing w:before="0" w:after="120"/>
        <w:rPr/>
      </w:pPr>
      <w:r>
        <w:rPr>
          <w:rFonts w:cs="Arial" w:ascii="Arial" w:hAnsi="Arial"/>
        </w:rPr>
        <w:t xml:space="preserve">Address:  </w:t>
        <w:tab/>
        <w:t xml:space="preserve">Phone (work):  </w:t>
        <w:tab/>
      </w:r>
    </w:p>
    <w:p>
      <w:pPr>
        <w:pStyle w:val="Heading6"/>
        <w:tabs>
          <w:tab w:val="clear" w:pos="900"/>
          <w:tab w:val="left" w:pos="3600" w:leader="underscore"/>
          <w:tab w:val="left" w:pos="5040" w:leader="underscore"/>
          <w:tab w:val="left" w:pos="6840" w:leader="underscore"/>
          <w:tab w:val="right" w:pos="10800" w:leader="underscor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ity:  </w:t>
        <w:tab/>
        <w:t xml:space="preserve">State:  </w:t>
        <w:tab/>
        <w:t xml:space="preserve">Zip:  </w:t>
        <w:tab/>
        <w:t xml:space="preserve">E-mail:  </w:t>
        <w:tab/>
      </w:r>
    </w:p>
    <w:p>
      <w:pPr>
        <w:pStyle w:val="Heading6"/>
        <w:tabs>
          <w:tab w:val="clear" w:pos="900"/>
          <w:tab w:val="right" w:pos="10800" w:leader="underscor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nching Request (Only one will be honored):  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2160" w:leader="none"/>
          <w:tab w:val="right" w:pos="6840" w:leader="none"/>
          <w:tab w:val="right" w:pos="8100" w:leader="non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798722550"/>
      <w:bookmarkStart w:id="1" w:name="__Fieldmark__0_79872255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please check here if you are supplying your own cage/tent. Please NOTE that if you are bringing a security cage for a single entry, you must purchase the extra 1/2 cage. We cannot bench security cages in single cage spaces.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/>
      </w:pPr>
      <w:r>
        <w:rPr>
          <w:rFonts w:cs="Arial" w:ascii="Arial" w:hAnsi="Arial"/>
          <w:b/>
        </w:rPr>
        <w:t>SUPER EARLY BIRD (postmarked and paid by October 17, 2018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 Cat Special- 3 Cats, 2 Days, Same Owner, two DOUBLE spaces</w:t>
        <w:tab/>
        <w:t>$21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B 2-Day Entry, DOUBLE space</w:t>
        <w:tab/>
        <w:t>$8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B 2-Day Entry</w:t>
        <w:tab/>
        <w:t>$8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Additional SEB Entries (single space ea)</w:t>
        <w:tab/>
        <w:t>$7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ind w:left="1080" w:hanging="1080"/>
        <w:rPr/>
      </w:pPr>
      <w:r>
        <w:rPr>
          <w:rFonts w:cs="Arial" w:ascii="Arial" w:hAnsi="Arial"/>
          <w:b/>
        </w:rPr>
        <w:t>EARLY BIRD (postmarked and paid by November 26, 2018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 Cat Special- 3 Cats, 2 Days, Same Owner with Free Half Cage</w:t>
        <w:tab/>
        <w:t>$24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B 2-Day Entry, SINGLE space</w:t>
        <w:tab/>
        <w:t>$9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B 2-Day Entry</w:t>
        <w:tab/>
        <w:t>$9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Additional 2-Day Entries (single space ea)</w:t>
        <w:tab/>
        <w:t>$85</w:t>
        <w:tab/>
        <w:t>$</w:t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right" w:pos="7200" w:leader="none"/>
          <w:tab w:val="right" w:pos="7920" w:leader="none"/>
        </w:tabs>
        <w:spacing w:before="0" w:after="120"/>
        <w:rPr/>
      </w:pPr>
      <w:r>
        <w:rPr>
          <w:rFonts w:cs="Arial" w:ascii="Arial" w:hAnsi="Arial"/>
          <w:b/>
        </w:rPr>
        <w:t>REGULAR ENTRIES (by Monday, December 31, 2018 at 9PM or when full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 Cat Special- 3 Cats, 2 Days, Same Owner with Free Half Cage</w:t>
        <w:tab/>
        <w:t>$27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-Day Entry, SINGLE space</w:t>
        <w:tab/>
        <w:t>$10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2-Day Entry</w:t>
        <w:tab/>
        <w:t>$9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/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Additional 2-Day Entries (single space ea)</w:t>
        <w:tab/>
        <w:t>$9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</w:rPr>
        <w:t>ALL ONE-DAY ENTRIES</w:t>
        <w:tab/>
        <w:t>$6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End of Row (free to handicapped exhibitors)</w:t>
        <w:tab/>
        <w:t>$2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tra Half Cage </w:t>
        <w:tab/>
        <w:t>$2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Grooming Space/Sales Cage (double space)</w:t>
        <w:tab/>
        <w:t>$4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dditional Catalog</w:t>
        <w:tab/>
        <w:t>$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Marked Catalog (pdf only)</w:t>
        <w:tab/>
        <w:t>$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Ring Sponsorship</w:t>
        <w:tab/>
        <w:t>$50</w:t>
        <w:tab/>
        <w:t>$</w:t>
        <w:tab/>
        <w:br/>
        <w:tab/>
        <w:t>Sponsorship messag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640" w:leader="non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onation to Central Jersey Cat Fanciers (Thank You!!)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right" w:pos="8640" w:leader="non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talogue Advertising:</w:t>
      </w:r>
      <w:r>
        <w:rPr>
          <w:rFonts w:cs="Arial" w:ascii="Arial" w:hAnsi="Arial"/>
        </w:rPr>
        <w:tab/>
        <w:t>$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35560</wp:posOffset>
                </wp:positionV>
                <wp:extent cx="23837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ide front cover @ $75.00</w:t>
                              <w:tab/>
                              <w:t>Full Page @ $50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lf Page @ $30.00</w:t>
                              <w:tab/>
                              <w:t>Quarter Page @ $18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siness Card Size @ $6.00</w:t>
                            </w:r>
                          </w:p>
                        </w:txbxContent>
                      </wps:txbx>
                      <wps:bodyPr anchor="t" lIns="0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7.7pt;height:36.5pt;mso-wrap-distance-left:9.05pt;mso-wrap-distance-right:9.05pt;mso-wrap-distance-top:0pt;mso-wrap-distance-bottom:0pt;margin-top:2.8pt;mso-position-vertical-relative:text;margin-left:186.95pt;mso-position-horizontal-relative:text">
                <v:textbox inset="0in,0.0201388888888889in,0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ide front cover @ $75.00</w:t>
                        <w:tab/>
                        <w:t>Full Page @ $50.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lf Page @ $30.00</w:t>
                        <w:tab/>
                        <w:t>Quarter Page @ $18.0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siness Card Size @ $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6840" w:leader="none"/>
          <w:tab w:val="righ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4950" w:leader="none"/>
          <w:tab w:val="righ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  <w:tab w:val="right" w:pos="8640" w:leader="none"/>
          <w:tab w:val="left" w:pos="9360" w:leader="underscor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Total Payment:</w:t>
        <w:tab/>
        <w:t>$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Note:  Payment at the door must be with PRIOR APPROVAL OF THE ENTRY CLERK and must be in CASH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ke checks payable to </w:t>
      </w:r>
      <w:r>
        <w:rPr>
          <w:b/>
          <w:sz w:val="22"/>
          <w:szCs w:val="22"/>
        </w:rPr>
        <w:t>Central Jersey Cat Fanciers.</w:t>
      </w:r>
      <w:r>
        <w:rPr>
          <w:sz w:val="22"/>
          <w:szCs w:val="22"/>
        </w:rPr>
        <w:t xml:space="preserve">  Mail Entry, Summary Sheet and Payment to:</w:t>
        <w:br/>
        <w:t>Cheryl Leigh Chamberlin, 1512 Berkley Pl, Willow Grove, PA  19090</w:t>
        <w:br/>
        <w:t xml:space="preserve">Phone 215-738-3767, email </w:t>
      </w:r>
      <w:hyperlink r:id="rId2">
        <w:r>
          <w:rPr>
            <w:rStyle w:val="InternetLink"/>
            <w:sz w:val="22"/>
            <w:szCs w:val="22"/>
          </w:rPr>
          <w:t>entryclerk@ticama.org</w:t>
        </w:r>
      </w:hyperlink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 pay with PayPal to </w:t>
      </w:r>
      <w:hyperlink r:id="rId3">
        <w:r>
          <w:rPr>
            <w:rStyle w:val="InternetLink"/>
            <w:sz w:val="22"/>
            <w:szCs w:val="22"/>
          </w:rPr>
          <w:t>NYCSA@ao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21590</wp:posOffset>
                </wp:positionV>
                <wp:extent cx="4639945" cy="34226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Note:  We will call collect (if necessary) to clear up any questions regarding your entry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 fee of $25.00 will be charged on all checks returned for any reason</w:t>
                            </w:r>
                          </w:p>
                        </w:txbxContent>
                      </wps:txbx>
                      <wps:bodyPr anchor="t" lIns="0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7.7pt;height:29.3pt;mso-wrap-distance-left:9.05pt;mso-wrap-distance-right:9.05pt;mso-wrap-distance-top:0pt;mso-wrap-distance-bottom:0pt;margin-top:1.7pt;mso-position-vertical-relative:text;margin-left:78.95pt;mso-position-horizontal-relative:text">
                <v:shadow on="t" color="#808080" offset="2.35pt,2.35pt"/>
                <v:textbox inset="0in,0.0201388888888889in,0in,0.0201388888888889in">
                  <w:txbxContent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/>
                        <w:t>Note:  We will call collect (if necessary) to clear up any questions regarding your entry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 fee of $25.00 will be charged on all checks returned for any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843530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heck here if you are available to clerk:</w:t>
                              <w:br/>
                              <w:t>[   ] Sat.   [   ] Sun.</w:t>
                              <w:br/>
                              <w:t>Which Judge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0pt;mso-wrap-distance-right:9.05pt;mso-wrap-distance-top:0pt;mso-wrap-distance-bottom:0pt;margin-top:712.1pt;mso-position-vertical:bottom;mso-position-vertical-relative:margin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check here if you are available to clerk:</w:t>
                        <w:br/>
                        <w:t>[   ] Sat.   [   ] Sun.</w:t>
                        <w:br/>
                        <w:t>Which Judge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2843530" cy="557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heck here if you are bringing someone who is able to steward ($20/day):</w:t>
                              <w:br/>
                              <w:t>[   ] Sat.   [   ] Sun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0pt;mso-wrap-distance-top:0pt;mso-wrap-distance-bottom:0pt;margin-top:712.1pt;mso-position-vertical:bottom;mso-position-vertical-relative:margin;margin-left:316.1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heck here if you are bringing someone who is able to steward ($20/day):</w:t>
                        <w:br/>
                        <w:t>[   ] Sat.   [   ] Sun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522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  <w:tab w:val="left" w:pos="1170" w:leader="none"/>
        <w:tab w:val="left" w:pos="2160" w:leader="none"/>
        <w:tab w:val="right" w:pos="9720" w:leader="none"/>
      </w:tabs>
      <w:spacing w:before="120" w:after="0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1170" w:leader="none"/>
        <w:tab w:val="left" w:pos="2160" w:leader="none"/>
        <w:tab w:val="right" w:pos="9720" w:leader="none"/>
      </w:tabs>
      <w:ind w:left="360" w:right="504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CSA@aol.com" TargetMode="External"/><Relationship Id="rId3" Type="http://schemas.openxmlformats.org/officeDocument/2006/relationships/hyperlink" Target="mailto:NYCSA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3:00Z</dcterms:created>
  <dc:creator>Teri Matzkin</dc:creator>
  <dc:description/>
  <cp:keywords/>
  <dc:language>en-US</dc:language>
  <cp:lastModifiedBy>Cheryl Leigh Chamberlin</cp:lastModifiedBy>
  <cp:lastPrinted>2012-10-19T16:07:00Z</cp:lastPrinted>
  <dcterms:modified xsi:type="dcterms:W3CDTF">2018-11-29T17:32:00Z</dcterms:modified>
  <cp:revision>10</cp:revision>
  <dc:subject/>
  <dc:title>Show Hall and Hotel Accommodations:  The Show Hall and Hotel is the Best Western Hotel and Conference Center, 5625 O’Donnell Street, Baltimore, MD  (Reservations: 800/633-9511)</dc:title>
</cp:coreProperties>
</file>